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 КУПЛИ-ПРОДАЖИ КВАРТИРЫ</w:t>
              <w:br/>
              <w:t>_________ область, город _________, _____ (день) _____ (месяц) две тысячи пятнадцат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Мы, нижеподписавшиеся, __________ (ФИО продавца), _____ __________ 19___ года рождения, место рождения __________, гражданство Российская Федерация, пол __________ (женский / мужской), паспорт _____ __________ (серия, номер) выдан __________ (наименование органа) _____ __________ _____ года, код подразделения _____, зарегистрированный по адресу: город __________, улица __________, дом _____, квартира _____, именуемый в дальнейшем «Продавец», с одной стороны, и __________ (ФИО покупателя), _____ __________ 19___ года рождения, место рождения __________, гражданство Российская Федерация, пол __________ (женский / мужской), паспорт _____ __________ (серия, номер) выдан __________ (наименование органа) _____ __________ _____ года, код подразделения _____, зарегистрированный по адресу: город __________, улица __________, дом _____, квартира _____, именуемый в дальнейшем «Покупатель», с другой стороны, заключили настоящий договор о нижеследующем:</w:t>
              <w:br/>
              <w:t>1. Продавец продал, а Покупатель купил в собственность и оплатил в соответствии с условиями настоящего договора квартиру, находящуюся по адресу: Россия, __________ область, город __________, улица __________, дом _____, квартира _____ (номер). Указанная квартира расположена на __________ этаже, состоит из __________ комнаты, имеет общую площадь __________ (метраж) квадратных метров.</w:t>
              <w:br/>
              <w:t>2. Указанная квартира принадлежит Продавцу по праву собственности на основании Договора купли-продажи недвижимого имущества от _____ __________ _____ года, заключенного с __________ (ФИО физического лица или наименование юридического лица) и зарегистрированного в __________ (наименование органа) за № __________ от _____ __________ 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 года, что подтверждается Свидетельством о государственной регистрации права от _____ __________ _____ года, бланк серии __________, выданным __________ (наименование органа), запись регистрации в Едином государственном реестре прав на недвижимое имущество и сделок с ним № __________ от _____ __________ _____ года.</w:t>
              <w:br/>
              <w:t>3. По согласованию сторон Продавец продал, а Покупатель купил указанную квартиру за __________ (__________ миллионов) рублей. Расчет между сторонами произведен полностью до подписания настоящего договора.</w:t>
              <w:br/>
              <w:t>4. Продавец гарантирует, что до заключения настоящего договора указанная квартира никому не продана, не подарена, не заложена, в споре, под арестом (запрещением) не состоит, не обременена иными гражданско-правовыми сделками и правами третьих лиц.</w:t>
              <w:br/>
              <w:t>5. На момент заключения настоящего договора в указанной квартире зарегистрирован Продавец, который обязуется сняться с регистрационного учета по адресу квартиры в срок до _____ __________ 2015 года. (Или kvartirastudio.ru указывает: 5. На момент заключения настоящего договора в указанной квартире зарегистрированных лиц нет.)</w:t>
              <w:br/>
              <w:t>6. Стороны подтверждают, что они не лишены и не ограничены в дееспособности, не состоят под опекой и попечительством, не страдают заболеваниями, препятствующими осознать суть подписываемого договора и обстоятельств его заключения, а также у них отсутствуют обстоятельства, вынуждающие совершить данную сделку на крайне невыгодных для себя условиях.</w:t>
              <w:br/>
              <w:t>7. В соответствии со статьей 556 Гражданского Кодекса Российской Федерации передача квартиры Продавцом и принятие ее Покупателем осуществляется по передаточному акту.</w:t>
              <w:br/>
              <w:t>8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Право собственности на квартиру переходит от Продавца к Покупателю в момент государственной регистрации перехода права собственности в указанном органе.</w:t>
              <w:br/>
              <w:t>9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</w:t>
              <w:br/>
              <w:t>10. Настоящий договор составлен и подписан в трех экземплярах, имеющих равную юридическую силу.</w:t>
              <w:br/>
              <w:br/>
              <w:t>Подписи сторон:</w:t>
              <w:br/>
              <w:t>Продавец: _________________________________________________ (ФИО полностью, подпись)</w:t>
              <w:br/>
              <w:t>Покупатель: ________________________________________________ (ФИО полностью, 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римечание к образцу договора купли-продажи квартиры: дата подписания, этаж, количество комнат - прописью, номер, метраж и цена квартиры - цифрами и прописью.</w:t>
        <w:br/>
        <w:t>Договор по данному образцу неоднократно проходил государственную регистр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5</Words>
  <Characters>379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8:00Z</dcterms:created>
  <dc:creator>Ажимов</dc:creator>
  <dc:description/>
  <dc:language>en-US</dc:language>
  <cp:lastModifiedBy>Ажимов</cp:lastModifiedBy>
  <dcterms:modified xsi:type="dcterms:W3CDTF">2015-07-24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