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Соглашение о разделе общего имущества супругов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г. Москв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"..." ______20... год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Гражданин Российской Федерации ФИО, ...... года рождения, зарегистрированный по адресу: г. ...., ул. ...., д. ...., кв. ..., именуемый в дальнейшем «Супруг», с одной стороны, и</w:t>
        <w:br/>
        <w:t>     Гражданка Российской Федерации ФИО, ..... года рождения, зарегистрирована по адресу: г. ...., ул. ...., д. ..., кв. ..., именуемая в дальнейшем «Супруга», с другой стороны, вместе именуемые в дальнейшем «Стороны», заключили настоящее соглашение о нижеследующем</w:t>
        <w:br/>
        <w:t>     1. "..." ........ ... года между Супругами заключен брак. До момента заключения брака Супруги совместного хозяйства не вели, общего имущества не приобретали. С момента регистрации брака Супругами совместно приобреталось и использовалось имущество, являющееся в соответствии со статьей 34 Семейного кодекса РФ их совместной собственностью.</w:t>
        <w:br/>
        <w:t>     2. На момент заключения настоящего соглашения брак не расторгнут, супруги проживают совместно, ведут совместное хозяйство, приобретают общее имущество. Настоящее соглашение заключено Сторонами в соответствии со </w:t>
      </w:r>
      <w:hyperlink r:id="rId2">
        <w:r>
          <w:rPr>
            <w:rFonts w:eastAsia="Times New Roman" w:cs="Times New Roman" w:ascii="Times New Roman" w:hAnsi="Times New Roman"/>
            <w:color w:val="333333"/>
            <w:sz w:val="26"/>
            <w:szCs w:val="26"/>
            <w:lang w:eastAsia="ru-RU"/>
          </w:rPr>
          <w:t>статьей 38 Семейного кодекса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, устанавливающей право супругов в период брака разделить общее имущество по их соглашению.</w:t>
        <w:br/>
        <w:t>     3. Договорной режим имущества Супругов не установлен, до заключения настоящего соглашения действует законный режим имущества Супругов.</w:t>
        <w:br/>
        <w:t>     4. По настоящему соглашению разделу подлежит имущество, нажитое Супругами в период брака и указанное в настоящем соглашении.</w:t>
        <w:br/>
        <w:t>     5. Супруги договорились по взаимному согласию разделить имущество следующим образо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5 1. Супруге ФИО принадлежит следующее имущество:</w:t>
        <w:br/>
        <w:t>     5.1.1. Квартира площадью ... кв м, находящаяся на ... этаже жилого дома, расположенного по адресу: г. ...., ул. ....., д. ..., кв. ...</w:t>
        <w:br/>
        <w:t>     5.1.2. Доля в уставном капитале Общества с ограниченной ответственностью «....» (внесено в ЕГРЮЛ .... года за основным государственным регистрационным номером .........., ИНН ......., КПП ......., место нахождения Общества: ......, ул. ...., дом № ...), составляющая 100% уставного капитала указанного Общества.</w:t>
        <w:br/>
        <w:t>     Супруга является единственным собственником этого имуществ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5.2. Супругу ФИО принадлежит следующее имущество:</w:t>
        <w:br/>
        <w:t>     5.2.1 Диван белый кожаный, полукруглой формы.</w:t>
        <w:br/>
        <w:t>     5.2.2. Телевизор .....</w:t>
        <w:br/>
        <w:t>     5.2.3. Холодильник .....</w:t>
        <w:br/>
        <w:t>     5.2.4. Кухонный гарнитур со встроенной техникой</w:t>
        <w:br/>
        <w:t>     5.2.5. Персональный компьютер ....</w:t>
        <w:br/>
        <w:t>     5. 2. 6. Стиральная машинка ....</w:t>
        <w:br/>
        <w:t>     5. 2.7. Игровая приставка ....</w:t>
        <w:br/>
        <w:t>     5 2.8 Электрический водонагреватель ....</w:t>
        <w:br/>
        <w:t>     5.2.9. Пылесос ....</w:t>
        <w:br/>
        <w:t>     5.2.10. DVD проигрыватель ...</w:t>
        <w:br/>
        <w:t>     5.2.11. Кровать двуспальная</w:t>
        <w:br/>
        <w:t>     5.2.12. Морозильная камера 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5.2.13.Земельный участок площадью ... кв.м, расположенный в садоводческом товариществе «....», аллея ..., участок № ...</w:t>
        <w:br/>
        <w:t>     5.2.14.Доля в уставном капитале Общества с ограниченной ответственностью «фирма» (внесено в ЕГРЮЛ ...... года за основным государственным регистрационным номером ........., ИНН ......, КПП ......., место нахождения Общества: г. ...., ул. ...., дом № ...), составляющая 100% уставного капитала указанного Общества</w:t>
        <w:br/>
        <w:t>     5.2.15. Доля в уставном капитале Общества с ограниченной ответственностью «фирма 2» (внесено в ЕГРЮЛ ...... года за основным государственным регистрационным номером ......., ИНН ......., КПП ....., место нахождения Общества: г. Омск, ул. ....., дом № ...), составляющая 100% уставного капитала указанного Общества.</w:t>
        <w:br/>
        <w:t>     5.2.16. Автомобили и спецтехника:</w:t>
        <w:br/>
        <w:t>     Прицеп ГКБ .....</w:t>
        <w:br/>
        <w:t>     Автомобиль КАМАЗ 35320 .....</w:t>
        <w:br/>
        <w:t>     Автомобиль Volkswagen .....</w:t>
        <w:br/>
        <w:t>     HOWOZZ3327N .....</w:t>
        <w:br/>
        <w:t>     МАЗ 6303-020 .......</w:t>
        <w:br/>
        <w:t>     КАМАЗ 35410 .......</w:t>
        <w:br/>
        <w:t>     КАМАЗ 54115-15 ....</w:t>
        <w:br/>
        <w:t>     НЕФАЗ 9334-10-01 .....</w:t>
        <w:br/>
        <w:t>     ОДАЗ 9370 ......</w:t>
        <w:br/>
        <w:t>     КАМАЗ 54115 ........</w:t>
        <w:br/>
        <w:t>     МАЗ 93301 ........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br/>
        <w:t>     КАМАЗ 35320 ........</w:t>
        <w:br/>
        <w:t>     Прицеп СЗАП .........</w:t>
        <w:br/>
        <w:t>     КАМАЗ 54115-15 .........</w:t>
        <w:br/>
        <w:t>     Полуприцеп 964807 .........</w:t>
        <w:br/>
        <w:t>     МАЗ 83781-012 ......</w:t>
        <w:br/>
        <w:t>     Погрузчик XZ .....</w:t>
        <w:br/>
        <w:t>     Супруг является единственным собственником этого имущества</w:t>
        <w:br/>
        <w:t>     6.На момент подписания настоящего соглашения имущество, указанное в пункте 5 настоящего соглашения, не продано, не заложено, е споре и под арестом не состоит, не обременено иным образом, свободно от прав и притязаний третьих лиц.</w:t>
        <w:br/>
        <w:t>     7.Стороны признают, что с момента заключения и исполнения настоящего соглашения имущество, указанное в пункте 5 настоящего соглашения, не может быть предметом спора Супругов на том основании, что в соответствии с настоящим соглашением. Супруги разделили его между собой.</w:t>
        <w:br/>
        <w:t>     8 В отношении всего иного (движимого и недвижимого) имущества, приобретенного Супругами в браке и не указанного в пункте 5 настоящего соглашения, действует законный режим имущества Супругов, установленный </w:t>
      </w:r>
      <w:hyperlink r:id="rId3">
        <w:r>
          <w:rPr>
            <w:rFonts w:eastAsia="Times New Roman" w:cs="Times New Roman" w:ascii="Times New Roman" w:hAnsi="Times New Roman"/>
            <w:color w:val="333333"/>
            <w:sz w:val="26"/>
            <w:szCs w:val="26"/>
            <w:lang w:eastAsia="ru-RU"/>
          </w:rPr>
          <w:t>статьей 34 Семейного кодекса РФ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.</w:t>
        <w:br/>
        <w:t>     9. Супруга настоящим подтверждает, что не имеет никаких имущественных и (или) иных претензий к Супругу относительно имущества, указанного в пункте 5.2 настоящего соглашения.</w:t>
        <w:br/>
        <w:t>     10. Супруг настоящим подтверждает, что не имеет никаких имущественных и(или) иных претензий к Супруге относительно имущества, указанного в пункте 5.1 настоящего соглашения.</w:t>
        <w:br/>
        <w:t>     11. Настоящее соглашение вступает в силу с момента подписания его Сторонами. Односторонний отказ от исполнения настоящего соглашения не допускается.</w:t>
        <w:br/>
        <w:t>     12. Настоящее соглашение составлено в двух экземплярах, имеющих одинаковую юридическую силу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дписи супругов: _______________ ______________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266f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266f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2266f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266f9"/>
    <w:rPr/>
  </w:style>
  <w:style w:type="character" w:styleId="InternetLink">
    <w:name w:val="Hyperlink"/>
    <w:basedOn w:val="DefaultParagraphFont"/>
    <w:uiPriority w:val="99"/>
    <w:semiHidden/>
    <w:unhideWhenUsed/>
    <w:rsid w:val="002266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266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pravo.ru/page.php?id=2157" TargetMode="External"/><Relationship Id="rId3" Type="http://schemas.openxmlformats.org/officeDocument/2006/relationships/hyperlink" Target="http://www.logos-pravo.ru/page.php?id=21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22</Words>
  <Characters>4691</Characters>
  <CharactersWithSpaces>55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51:00Z</dcterms:created>
  <dc:creator>Ажимов</dc:creator>
  <dc:description/>
  <dc:language>en-US</dc:language>
  <cp:lastModifiedBy>Ажимов</cp:lastModifiedBy>
  <dcterms:modified xsi:type="dcterms:W3CDTF">2015-07-24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