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НО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вольн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лжность (профессия)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ема на работу __ __________ 201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90"/>
        <w:gridCol w:w="108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руктурного подразделен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и  </w:t>
              <w:br/>
              <w:t xml:space="preserve">должность  </w:t>
              <w:br/>
              <w:t>руководителя</w:t>
              <w:br/>
              <w:t>структурного</w:t>
              <w:br/>
              <w:t>подразд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, </w:t>
              <w:br/>
              <w:t>подпись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е, в котором работал работник, ____:</w:t>
              <w:br/>
              <w:t xml:space="preserve">- работником сдан отчет о проделанной работе;      </w:t>
              <w:br/>
              <w:t xml:space="preserve">- работником сдан отчет по служебным командировкам </w:t>
              <w:br/>
              <w:t xml:space="preserve">(если необходимо);                                 </w:t>
              <w:br/>
              <w:t xml:space="preserve">- работником переданы дела назначенному лицу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дел материально-технического обеспечения:     </w:t>
              <w:br/>
              <w:t xml:space="preserve">- у работника принята форменная одежда (при        </w:t>
              <w:br/>
              <w:t xml:space="preserve">необходимости);                                    </w:t>
              <w:br/>
              <w:t xml:space="preserve">- у работника приняты канцелярские принадлежност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дел информационных технологий:                </w:t>
              <w:br/>
              <w:t>- у работника принят персональный компьютер: _____;</w:t>
              <w:br/>
              <w:t xml:space="preserve">- работнику закрыт доступ к информационным         </w:t>
              <w:br/>
              <w:t xml:space="preserve">системам ____________________;                     </w:t>
              <w:br/>
              <w:t xml:space="preserve">- работнику закрыт доступ в локальную сеть и       </w:t>
              <w:br/>
              <w:t xml:space="preserve">отключен электронный почтовый ящик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дел кадров:                                   </w:t>
              <w:br/>
              <w:t xml:space="preserve">- копия приказа об увольнении и записка-расчет     </w:t>
              <w:br/>
              <w:t xml:space="preserve">переданы в бухгалтерию;                            </w:t>
              <w:br/>
              <w:t xml:space="preserve">- работником проставлена подпись в приказе об      </w:t>
              <w:br/>
              <w:t xml:space="preserve">увольнении, а также в личной карточке Т-2 и        </w:t>
              <w:br/>
              <w:t xml:space="preserve">трудовой книжке;                                   </w:t>
              <w:br/>
              <w:t xml:space="preserve">- трудовая книжка выдана работнику;                </w:t>
              <w:br/>
              <w:t xml:space="preserve">- медицинская книжка выдана работнику;             </w:t>
              <w:br/>
              <w:t xml:space="preserve">- у работника принят медицинский полис             </w:t>
              <w:br/>
              <w:t xml:space="preserve">добровольного медицинского страхова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Бухгалтерия:                                    </w:t>
              <w:br/>
              <w:t xml:space="preserve">- за работником не имеется задолженностей;         </w:t>
              <w:br/>
              <w:t xml:space="preserve">- с работником произведен расчет при увольнении;   </w:t>
              <w:br/>
              <w:t xml:space="preserve">- работнику выдана справка о доходах по            </w:t>
              <w:br/>
              <w:t xml:space="preserve">форме 2-НДФЛ;                                      </w:t>
              <w:br/>
              <w:t xml:space="preserve">- работнику выдана справка о сумме заработной      </w:t>
              <w:br/>
              <w:t xml:space="preserve">платы, иных выплат и вознаграждений, на которую    </w:t>
              <w:br/>
              <w:t xml:space="preserve">были начислены страховые взносы на обязательное    </w:t>
              <w:br/>
              <w:t xml:space="preserve">социальное страхование на случай временной         </w:t>
              <w:br/>
              <w:t xml:space="preserve">нетрудоспособности и в связи с материнством, за    </w:t>
              <w:br/>
              <w:t xml:space="preserve">два календарных года, предшествующие году          </w:t>
              <w:br/>
              <w:t xml:space="preserve">прекращения работы (службы, иной деятельности) или </w:t>
              <w:br/>
              <w:t xml:space="preserve">году обращения за справкой, и текущий календарный  </w:t>
              <w:br/>
              <w:t xml:space="preserve">год по форме, утвержденной Приказом                </w:t>
              <w:br/>
              <w:t xml:space="preserve">Минздравсоцразвития России от 17.01.2011 N 4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тдел безопасности:                             </w:t>
              <w:br/>
              <w:t>- работником сданы пропуск на территорию и ключи от</w:t>
              <w:br/>
              <w:t xml:space="preserve">кабинета N ___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4:00Z</dcterms:created>
  <dc:creator>Зейналов Фуад</dc:creator>
  <dc:description/>
  <cp:keywords/>
  <dc:language>en-US</dc:language>
  <cp:lastModifiedBy>Ажимов</cp:lastModifiedBy>
  <dcterms:modified xsi:type="dcterms:W3CDTF">2015-07-23T13:02:00Z</dcterms:modified>
  <cp:revision>3</cp:revision>
  <dc:subject/>
  <dc:title/>
</cp:coreProperties>
</file>