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BE5D7"/>
        <w:spacing w:lineRule="auto" w:line="240" w:before="0" w:after="0"/>
        <w:ind w:firstLine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разец договора уступки прав требования (це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EBE5D7"/>
        <w:spacing w:lineRule="auto" w:line="240" w:before="0" w:after="0"/>
        <w:ind w:firstLine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. Владивосток</w:t>
      </w:r>
    </w:p>
    <w:p>
      <w:pPr>
        <w:pStyle w:val="Normal"/>
        <w:shd w:val="clear" w:color="auto" w:fill="EBE5D7"/>
        <w:spacing w:lineRule="auto" w:line="240" w:before="0" w:after="0"/>
        <w:ind w:firstLine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1 февраля 2012 г.</w:t>
      </w:r>
    </w:p>
    <w:p>
      <w:pPr>
        <w:pStyle w:val="Normal"/>
        <w:shd w:val="clear" w:color="auto" w:fill="EBE5D7"/>
        <w:spacing w:lineRule="auto" w:line="240" w:before="0" w:after="0"/>
        <w:ind w:firstLine="15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говор цесс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EBE5D7"/>
        <w:spacing w:lineRule="auto" w:line="240" w:before="0" w:after="240"/>
        <w:ind w:firstLine="15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, именуемое в дальнейшем "Цессионарий", в лице ____, действующего на основании ____, с одной стороны, и ____ в лице ___, действующего на основании ___, именуемое в дальнейшем "Цедент", с другой стороны, а вместе именуемые "Стороны", заключили настоящий договор о нижеследующем:</w:t>
        <w:br/>
        <w:br/>
        <w:br/>
        <w:t>1. ПРЕДМЕТ ДОГОВОРА</w:t>
        <w:br/>
        <w:br/>
        <w:t>1.1. Цедент уступает, а Цессионарий принимает на себя право требования задолженности ООО "Ромашка" (в дальнейшем "Должник") перед Цедентом в полном объеме.</w:t>
        <w:br/>
        <w:t>1.2. Размер задолженности Должника перед Цедентом, уступаемый Цессионарию, составляет __________________________ рублей. </w:t>
        <w:br/>
        <w:t>1.3. Данная задолженность возникла в ходе исполнения договора _______, заключенного между Цедентом и Должником.</w:t>
        <w:br/>
        <w:t>1.4. Право требования Цедента к Должнику подтверждается договором ____, платежными поручениями _____.</w:t>
        <w:br/>
        <w:t>1.5. Настоящий договор является возмездным, в счет уступки права требования, указанного в п.п.1.1.,1.2. договора, Цессионарий обязуется перечислить Цеденту ________ рублей в течении _____ дней после подписания договора.</w:t>
        <w:br/>
        <w:br/>
        <w:br/>
        <w:t>2. ПРАВА И ОБЯЗАННОСТИ СТОРОН</w:t>
        <w:br/>
        <w:br/>
        <w:t>2.1. Цедент обязан передать Цессионарию в 3-дневный срок после подписания договора все необходимые документы, удостоверяющие право требования к Должнику.</w:t>
        <w:br/>
        <w:t>2.2. Цедент обязан сообщить Цессионарию в тот же срок все иные сведения, имеющие значение для осуществления Цессионарием своих прав по настоящему договору.</w:t>
        <w:br/>
        <w:br/>
        <w:br/>
        <w:t>3. ОТВЕТСТВЕННОСТЬ СТОРОН</w:t>
        <w:br/>
        <w:b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  <w:br/>
        <w:t>3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  <w:br/>
        <w:br/>
        <w:br/>
        <w:t>4. ЗАКЛЮЧИТЕЛЬНЫЕ ПОЛОЖЕНИЯ</w:t>
        <w:br/>
        <w:br/>
        <w:t>4.1. Во всем остальном, что не предусмотрено условиями настоящего Договора, стороны руководствуются действующим законодательством РФ.</w:t>
        <w:br/>
        <w:t>4.2. Настоящий Договор вступает в силу со дня его подписания Цедентом и Цессионарием и действует до полного исполнения сторонами своих обязательств.</w:t>
        <w:br/>
        <w:t>4.3. Право требования к Должнику, указанное в ч.1 настоящего договора, переходит от Цедента к Цессионарию с момента подписания настоящего договора.</w:t>
        <w:br/>
        <w:t>4.4. Настоящий Договор составлен в 3-х экземплярах, имеющих одинаковую юридическую силу, по одному для каждой из сторон и для Должника.</w:t>
        <w:br/>
        <w:br/>
        <w:br/>
        <w:t>5. АДРЕСА И РЕКВИЗИТЫ СТОРОН</w:t>
        <w:br/>
        <w:br/>
        <w:t>Цедент: ______</w:t>
        <w:br/>
        <w:t>Цессионарий: ______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97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5:00Z</dcterms:created>
  <dc:creator>User</dc:creator>
  <dc:description/>
  <dc:language>en-US</dc:language>
  <cp:lastModifiedBy>User</cp:lastModifiedBy>
  <dcterms:modified xsi:type="dcterms:W3CDTF">2015-09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